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.08.2015 г.                                                                                           № 57-п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14 г. № 18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 реестра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 № 131-Ф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 администрации Орловского сельсовета от 01.12.201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п «Об утверждении Положения о реестре муниципальных услуг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 реестр муниципальных услуг, оказываемых  администрацией Орловского сельсовета строками 10,11,12,13,14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Л.В.Зинк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5-08-04T10:35:00Z</cp:lastPrinted>
  <dcterms:modified xsi:type="dcterms:W3CDTF">2015-08-04T03:35:00Z</dcterms:modified>
  <cp:revision>72</cp:revision>
  <dc:subject/>
  <dc:title/>
</cp:coreProperties>
</file>